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главе города Покачи Таненкову В. Л.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полномоченного орган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: Иванова Ивана Ивановича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, ИНН, ОГРН юридического лица, ИП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988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качи, ул.Комсомольская, д.1, кв.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представителя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бесплатно земельный участок с кадастровым номером _</w:t>
      </w:r>
      <w:r>
        <w:rPr>
          <w:rFonts w:cs="Times New Roman" w:ascii="Times New Roman" w:hAnsi="Times New Roman"/>
          <w:sz w:val="24"/>
          <w:szCs w:val="24"/>
          <w:u w:val="single"/>
        </w:rPr>
        <w:t>86:21:0010103:50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татьей 39.5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u w:val="single"/>
        </w:rPr>
        <w:t>ведение садоводства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изъятии земельного участка для государственных или муниципальных нужд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06 № 152-ФЗ «О персональных данных» даю согласие на обработку и использовании моих персональных данных при решении вопроса по существу. Согласие действует до его отзыва путем направления письменного уведомления в адрес администрации города Пок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 Ивановой И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чно в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чно в администрации города Пок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_05__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 2022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     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                                 (подпись)</w:t>
      </w:r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основание предоставления земельного участка без проведения торгов из числа предусмотренных статьей 39.5 Земельного кодекса Российской Федерации оснований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, если земельный участок предоставляется для размещения объектов, предусмотренных указанными документом и (или) проектом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2E2D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b/>
      <w:sz w:val="28"/>
      <w:szCs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 w:val="false"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предоставление в собственность без торгов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KUMI-14</dc:creator>
  <dc:description/>
  <dc:language>en-US</dc:language>
  <cp:lastModifiedBy>Иванко Екатерина Евгеньевна</cp:lastModifiedBy>
  <cp:lastPrinted>2022-07-29T13:54:00Z</cp:lastPrinted>
  <dcterms:modified xsi:type="dcterms:W3CDTF">2022-09-13T12:07:00Z</dcterms:modified>
  <cp:revision>2</cp:revision>
  <dc:subject/>
  <dc:title/>
</cp:coreProperties>
</file>